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nius Project 2009-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me/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 questionnaires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88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36"/>
        <w:gridCol w:w="761"/>
        <w:gridCol w:w="30"/>
      </w:tblGrid>
      <w:tr>
        <w:trPr>
          <w:trHeight w:val="1134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S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</w:tr>
      <w:tr>
        <w:trPr>
          <w:trHeight w:val="4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. Do you like going to school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ather yes    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ather not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. How do you feel at school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3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it could be worse         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bad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. Do your classmates stick together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n-GB"/>
              </w:rPr>
              <w:t>rath</w:t>
            </w:r>
            <w:r>
              <w:rPr>
                <w:sz w:val="20"/>
                <w:szCs w:val="20"/>
              </w:rPr>
              <w:t>er y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her n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. Do your classmates like you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most of them like 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some of them like 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I think they don’t like 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they do not notice 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5. Do you like making decisions independently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not always (I’m afraid of my classmates’ reaction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. While making a decision, do you like to ask other people for advice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metim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. Do you change your mind when someone criticizes you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y oft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t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metim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v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. Have you ever been provoked by other schoolmates? If yes, mark the correct statemen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.   </w:t>
            </w:r>
            <w:r>
              <w:rPr>
                <w:sz w:val="20"/>
                <w:szCs w:val="20"/>
                <w:lang w:val="en-US"/>
              </w:rPr>
              <w:t>Someone threatened you with doing you har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.   </w:t>
            </w:r>
            <w:r>
              <w:rPr>
                <w:sz w:val="20"/>
                <w:szCs w:val="20"/>
                <w:lang w:val="en-US"/>
              </w:rPr>
              <w:t>You were beat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   Someone extorted money or other things form you.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 Someone took away your things by force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  <w:r>
              <w:rPr>
                <w:sz w:val="20"/>
                <w:szCs w:val="20"/>
                <w:lang w:val="en-GB"/>
              </w:rPr>
              <w:t xml:space="preserve">.   </w:t>
            </w:r>
            <w:r>
              <w:rPr>
                <w:sz w:val="20"/>
                <w:szCs w:val="20"/>
                <w:lang w:val="en-US"/>
              </w:rPr>
              <w:t>You were called nam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  <w:lang w:val="en-US"/>
              </w:rPr>
              <w:t xml:space="preserve">   You were thrown out of the group. You were not allowed to take part in a game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en-US"/>
              </w:rPr>
              <w:t>.   Someone laughed at you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>.   Someone destroyed your thing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. Have you ever used verbal abuse toward other person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Yes. I often do it.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Yes, I sometimes do it.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v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i/>
                <w:sz w:val="20"/>
                <w:szCs w:val="20"/>
                <w:lang w:val="en-US"/>
              </w:rPr>
              <w:t>10. Have you ever used physical violence toward other person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Yes. I often do it.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Yes, I sometimes do it.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. When I have a problem I go to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parent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lass tu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fiend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the school couns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other people (to whom?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. Do your classmates listen to what you want to tell them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rely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. Do your teachers  listen to what you want to tell them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arely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14. Are there any things you would like to change in you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a l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a fe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25:00Z</dcterms:created>
  <dc:creator>LUIGI</dc:creator>
  <dc:description/>
  <cp:keywords/>
  <dc:language>en-US</dc:language>
  <cp:lastModifiedBy>Maria Antonietta</cp:lastModifiedBy>
  <cp:lastPrinted>2009-12-08T18:33:00Z</cp:lastPrinted>
  <dcterms:modified xsi:type="dcterms:W3CDTF">2010-02-01T19:29:00Z</dcterms:modified>
  <cp:revision>4</cp:revision>
  <dc:subject/>
  <dc:title>Comenius Project 2009-2011</dc:title>
</cp:coreProperties>
</file>